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EDICAMENTO: REMÉDIO OU VENENO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llana Louisi Silva Batista</w:t>
      </w:r>
      <w:r>
        <w:rPr>
          <w:rFonts w:cs="Times New Roman" w:ascii="Times New Roman" w:hAnsi="Times New Roman"/>
          <w:sz w:val="24"/>
          <w:szCs w:val="24"/>
          <w:lang w:val="pt-BR"/>
        </w:rPr>
        <w:t>, Natália Ferreira de Sousa, José Héber Arruda Pereira, Rand Randall Martins, Júlia Beatriz Pereira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medicamentos são considerados a principal ferramenta terapêutica para recuperação ou manutenção da saúde. No entanto, muitos</w:t>
      </w:r>
      <w:r>
        <w:rPr>
          <w:rFonts w:cs="Times New Roman" w:ascii="Times New Roman" w:hAnsi="Times New Roman"/>
          <w:color w:val="1C1C1C"/>
          <w:sz w:val="24"/>
          <w:szCs w:val="24"/>
          <w:lang w:val="pt-BR"/>
        </w:rPr>
        <w:t xml:space="preserve"> pacientes não utilizam medicamentos corretament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o que contribui para um </w:t>
      </w:r>
      <w:r>
        <w:rPr>
          <w:rFonts w:cs="Times New Roman" w:ascii="Times New Roman" w:hAnsi="Times New Roman"/>
          <w:sz w:val="24"/>
          <w:szCs w:val="24"/>
          <w:lang w:val="pt-BR"/>
        </w:rPr>
        <w:t>elevado impacto sobre a saúde e custos dos sistemas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este contexto, </w:t>
      </w:r>
      <w:r>
        <w:rPr>
          <w:rFonts w:cs="Times New Roman" w:ascii="Times New Roman" w:hAnsi="Times New Roman"/>
          <w:sz w:val="24"/>
          <w:szCs w:val="24"/>
          <w:lang w:val="pt-BR"/>
        </w:rPr>
        <w:t>o trabalho objetivou a promoção do uso racional de medicamentos, por meio de campanhas educativas para orientação sobre cuidados com os medicamentos. Para traçar o perfil de medicação, dados referentes ao período de um ano, foram extraídos dos prontuários médicos disponíveis na unidade básica de saúde da Comunidade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DIOMÉDES LUCA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RVALHO</w:t>
      </w:r>
      <w:r>
        <w:rPr>
          <w:rFonts w:cs="Times New Roman" w:ascii="Times New Roman" w:hAnsi="Times New Roman"/>
          <w:sz w:val="24"/>
          <w:szCs w:val="24"/>
          <w:lang w:val="pt-BR"/>
        </w:rPr>
        <w:t>” do município de Cuité-PB, no qual estão cadastradas 898 famílias. Os dados apontam para a necessidade de promoção das atividades educativas direcionadas às mães da comunidade, considerada principal cuidadora no ambiente doméstico, bem como os agentes de saúde representando o último elo entre o serviço de saúde e a população. Nas ações educativas, reuniões e oficinas, utiliza-se material preparado pelos estudantes do projeto abordando os cuidados com os medicamentos (armazenamento e conservação, posologia) e automedicação, em linguagem adequada. São ouvidos os relatos das mães e/ou agentes de saúde, realizando-se trocas de experiências entre a comunidade e a univers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lavras-chaves: medicamento, auto-medicação, uso racional de medicamentos</w:t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65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ereos">
    <w:name w:val="Endereços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6:00Z</dcterms:created>
  <dc:creator>Ana</dc:creator>
  <dc:description/>
  <cp:keywords/>
  <dc:language>en-US</dc:language>
  <cp:lastModifiedBy>Zé Luiz</cp:lastModifiedBy>
  <dcterms:modified xsi:type="dcterms:W3CDTF">2011-09-17T03:22:00Z</dcterms:modified>
  <cp:revision>3</cp:revision>
  <dc:subject/>
  <dc:title/>
</cp:coreProperties>
</file>